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, dnia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miejscowość,  </w:t>
        <w:tab/>
        <w:tab/>
        <w:t xml:space="preserve">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 kontaktowego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umer identyfikacyjny producenta rolneg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</w:rPr>
        <w:t>Wójt Gminy Zbic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zosa Brodnicka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87-305 Zbic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oszacowanie szkód w moim gospodarstwie rolnym, powstałych w wyniku niekorzystnego zjawiska atmosferycznego – przymrozków wiosennych w 2025 roku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eastAsia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  <w:bCs/>
          <w:w w:val="89"/>
        </w:rPr>
        <w:t>Całkowita powierzchnia upraw rolnych w danym sezonie wegetacyjnym, z których  w danym roku przewidziany jest zbiór plonu w gospodarstwie rolnym (zgodnie  z wnioskiem o płatności w ramach wsparcia bezpośredniego (ARiMR), wynosi ………………..………..  ha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  <w:bCs/>
          <w:w w:val="89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  <w:bCs/>
          <w:w w:val="89"/>
        </w:rPr>
        <w:t xml:space="preserve">Powierzchnia upraw rolnych w dniu wystąpienia szkód z wyłączeniem wieloletnich użytków zielonych (UZ) wynosi ………………… ha  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  <w:bCs/>
          <w:w w:val="89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eastAsia="Times New Roman" w:cs="Times New Roman"/>
          <w:bCs/>
          <w:w w:val="89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, że prowadzę w gospodarstwie 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łącznie produkcję roślinn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łącznie produkcję zwierzęcą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dukcję roślinną oraz produkcję  zwierzęcą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.</w:t>
      </w:r>
    </w:p>
    <w:p>
      <w:pPr>
        <w:pStyle w:val="Normal"/>
        <w:spacing w:lineRule="auto" w:line="360" w:before="0" w:after="0"/>
        <w:ind w:left="765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zgodnie z wnioskiem o przyznanie płatności na rok 2025, posiadam grunty rolne  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bCs/>
          <w:lang w:eastAsia="pl-PL"/>
        </w:rPr>
        <w:t>gmina…………………………………..w województwie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gmina…………………………………..w województwie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bCs/>
          <w:lang w:eastAsia="pl-PL"/>
        </w:rPr>
        <w:t>gmina…………………………………..w województwie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gmina…………………………………..w województwie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gmina…………………………………..w województwie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bCs/>
          <w:lang w:eastAsia="pl-PL"/>
        </w:rPr>
        <w:t>gmina…………………………………..w województwie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jwiększa część użytków rolnych gospodarstwa (grunty własne i użytkowe) spośród gmin w których wystąpiły szkody, położona jest w gminie ……………………………….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nformuję, że zawarłem umowę obowiązkowego lub dobrowolnego ubezpieczenia: TAK/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ierzęta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dynk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szyny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exact" w:line="20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wota uzyskanego odszkodowania z tytułu ubezpieczenia upraw rolnych, zwierząt gospodarskich, ryb, środków trwałych wynosi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uprawy rolne </w:t>
        <w:tab/>
        <w:tab/>
        <w:t xml:space="preserve">   ………………………………………. zł</w:t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>zwierzęta gospodarskie ………………………………...………  zł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ryby</w:t>
        <w:tab/>
        <w:tab/>
        <w:tab/>
        <w:t xml:space="preserve">   ………………………………………. zł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środki trwałe</w:t>
        <w:tab/>
        <w:tab/>
        <w:t xml:space="preserve">   ………………………………………. zł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  w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 xml:space="preserve">  wnioskowałem  (-am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□</w:t>
      </w:r>
      <w:r>
        <w:rPr>
          <w:rFonts w:eastAsia="Times New Roman" w:cs="Times New Roman" w:ascii="Times New Roman" w:hAnsi="Times New Roman"/>
          <w:lang w:eastAsia="pl-PL"/>
        </w:rPr>
        <w:t>będę  wnioskował (-a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oszacowanie szkód w uprawach rolnych spowodowanych wystąpieniem w roku bieżącym w moim gospodarstwie rolnym suszy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Świadomy odpowiedzialności karnej wynikającej z art. 297 Kodeksu karnego oświadczam, że powyższe dane podałem/am zgodnie ze stanem faktycznym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do wniosku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wniosku o dopłaty bezpośrednie na rok 2025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ubezpieczenia upraw – w przypadku, gdy uprawy są ubezpieczane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siadania w gospodarstwie zwierząt kopia zgłoszenia do Systemu Identyfikacji i Rejestracji Zwierząt (IRZ)/księga stada/paszporty (jeśli dotyczy)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abela 1. Szczegółowy wykaz prowadzonej produkcji roślinnej zgodnie z wnioskiem o przyznanie płatności na rok 2025.</w:t>
      </w:r>
    </w:p>
    <w:tbl>
      <w:tblPr>
        <w:tblW w:w="5000" w:type="pct"/>
        <w:jc w:val="left"/>
        <w:tblInd w:w="-10" w:type="dxa"/>
        <w:tblLayout w:type="fixed"/>
        <w:tblCellMar>
          <w:top w:w="59" w:type="dxa"/>
          <w:left w:w="0" w:type="dxa"/>
          <w:bottom w:w="14" w:type="dxa"/>
          <w:right w:w="0" w:type="dxa"/>
        </w:tblCellMar>
      </w:tblPr>
      <w:tblGrid>
        <w:gridCol w:w="359"/>
        <w:gridCol w:w="2323"/>
        <w:gridCol w:w="1066"/>
        <w:gridCol w:w="1180"/>
        <w:gridCol w:w="1145"/>
        <w:gridCol w:w="1315"/>
        <w:gridCol w:w="1056"/>
        <w:gridCol w:w="628"/>
      </w:tblGrid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azwa uprawy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</w:rPr>
              <w:t>pełna nazwa, np. kukurydza na ziarn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(wymienić wszystkie uprawy, na grunta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ornych, a także użytki zielone  i uprawy 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których nie było stra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zgodnie z wnioskiem o płatności bezpośredni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wierzchnia upra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[ha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umer ewidencyjny działk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iejscowość w której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znajduje się dział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cent strat stwierdzony przez</w:t>
            </w:r>
          </w:p>
          <w:p>
            <w:pPr>
              <w:pStyle w:val="Normal"/>
              <w:spacing w:before="0" w:after="326"/>
              <w:ind w:left="41"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ducenta rolneg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[%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cent strat stwierdzony</w:t>
            </w:r>
          </w:p>
          <w:p>
            <w:pPr>
              <w:pStyle w:val="Normal"/>
              <w:spacing w:before="0" w:after="50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z komisj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[%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wagi komisji</w:t>
            </w:r>
          </w:p>
          <w:p>
            <w:pPr>
              <w:pStyle w:val="Normal"/>
              <w:spacing w:before="0" w:after="5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ind w:left="3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9" w:before="0" w:after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2.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az produkcji zwierzęcej towarowej   (podajemy średnią roczną  sprzedaży z trzech ostatnich lat)  </w:t>
      </w:r>
    </w:p>
    <w:tbl>
      <w:tblPr>
        <w:tblW w:w="9356" w:type="dxa"/>
        <w:jc w:val="left"/>
        <w:tblInd w:w="-118" w:type="dxa"/>
        <w:tblLayout w:type="fixed"/>
        <w:tblCellMar>
          <w:top w:w="31" w:type="dxa"/>
          <w:left w:w="108" w:type="dxa"/>
          <w:bottom w:w="14" w:type="dxa"/>
          <w:right w:w="115" w:type="dxa"/>
        </w:tblCellMar>
      </w:tblPr>
      <w:tblGrid>
        <w:gridCol w:w="692"/>
        <w:gridCol w:w="4837"/>
        <w:gridCol w:w="3827"/>
      </w:tblGrid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2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L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Nazwa gatunku zwierząt według grup technolog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Liczba zwierząt 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[szt.]</w:t>
            </w:r>
          </w:p>
        </w:tc>
      </w:tr>
      <w:tr>
        <w:trPr>
          <w:trHeight w:val="1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yki do opasu, wolce 2-letnie i star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ałówki do opasu 2-letnie i star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yczki od 1 do 2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ałówki od 1 do 2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ielęta od 6 miesięcy do 1 ro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ielęta do opasu poniżej 6 mi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Owce 1 roczne i star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agnię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oźlę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uczniki o wadze 50 kg i wi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archlaki do opasu o wadze od 20 do 5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osięta od 1 maci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rojlery kurze 2 tyg. i star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Gęsi mł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aczki mł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Indyki mł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Mleko krowie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leko ow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Mleko koz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aja wylęgowe ku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aja wylęgowe pozostał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aja konsumpcyjne ku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aja konsumpcyjne pozostał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ełna surowa i przetworzona ow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Miód pszcze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ozostałe produkty pszczelar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ozy 1 roczne i stars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3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o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Raz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Hlk200628189"/>
      <w:bookmarkStart w:id="1" w:name="_Hlk200628189"/>
      <w:bookmarkEnd w:id="1"/>
    </w:p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_Hlk200628189"/>
      <w:bookmarkEnd w:id="2"/>
      <w:r>
        <w:rPr>
          <w:rFonts w:cs="Times New Roman" w:ascii="Times New Roman" w:hAnsi="Times New Roman"/>
          <w:sz w:val="18"/>
          <w:szCs w:val="18"/>
        </w:rPr>
        <w:t>OBOWIĄZEK INFORMACYJNY</w:t>
      </w:r>
    </w:p>
    <w:p>
      <w:pPr>
        <w:pStyle w:val="Normal"/>
        <w:pBdr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pBdr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1) Administratorem Państwa danych jest Gmina Zbiczno reprezentowana przez Wójta ul. Szosa Brodnicka 53, 87-305 Zbiczno, tel.  56 493 93 17 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mina@zbiczno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pBdr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2) Administrator wyznaczył Inspektora Ochrony Danych, z którym mogą się Państwo kontaktować we wszystkich sprawach dotyczących przetwarzania danych osobowych za pośrednictwem adresu email: iod@zbiczno.pl lub pisemnie pod adres Administratora.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Fonts w:eastAsia="Times New Roman" w:cs="Times New Roman" w:ascii="Times New Roman" w:hAnsi="Times New Roman"/>
          <w:sz w:val="18"/>
          <w:szCs w:val="18"/>
        </w:rPr>
        <w:t>Państwa dane osobowe będą przetwarzane w celu obsługi wniosku o oszacowanie szkód w gospodarstwie rolnym powstałych w wyniku wystąpienia niekorzystnego zjawiska atmosferycznego (szkody spowodowane przez przymrozki wiosenne)  tj. gdyż jest to niezbędne do wypełnienia obowiązku prawnego ciążącego na Administratorze (art. 6 ust. 1 lit. c RODO) w związku  z  rozporządzeniem Rady Ministrów z dnia 27 stycznia 2015 r. w sprawie szczegółowego zakresu i sposobów realizacji niektórych zadań Agencji Restrukturyzacji i Modernizacji Rolnictwa (Dz. U. z 2015 r. poz. 187 z późn. zm.). W przypadku dobrowolnego udostępniania przez Państwa danych osobowych tj. numeru telefonu, podstawę legalizującą ich przetwarzanie stanowi wyrażona zgoda na przetwarzanie swoich danych osobowych (art. 6 ust. 1 lit. a RODO). Udostępnione dobrowolnie dane będą przetwarzane w celu powiadomienia o terminie odbioru protokołu, wizji terenowej.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) Państwa dane osobowe będą przetwarzane przez okres niezbędny do realizacji ww. celu,  z uwzględnieniem okresów przechowywania określonych w przepisach szczególnych, w tym przepisów archiwalnych. Administrator po 5 latach od daty złożenia protokołów z szacowania szkód do Wojewody Kujawsko-Pomorskiego usuwa wszelkie kopie. 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aństwa dane osobowe będą przetwarzane w sposób zautomatyzowany, lecz nie będą podlegały zautomatyzowanemu podejmowaniu decyzji, w tym o profilowaniu. 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) Państwa dane osobowych nie będą przekazywane poza Europejski Obszar Gospodarczy (obejmujący Unię Europejską, Norwegię, Liechtenstein i Islandię). 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7) W związku z przetwarzaniem Państwa danych osobowych, przysługują Państwu następujące prawa: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rawo do sprostowania (poprawiania) swoich danych osobowych;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rawo do ograniczenia przetwarzania danych osobowych;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przetwarzanie odbywa się na podstawie wyrażonej zgody (art. 6 ust. 1 lit. a RODO) -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przetwarzanie odbywa się na podstawie wyrażonej zgody  (art. 6 ust. 1 lit. a RODO) - prawo do usunięcia dan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rawo wniesienia skargi do Prezesa Urzędu Ochrony Danych Osobowych, w sytuacji, gdy uzna Pani/Pan, że przetwarzanie danych osobowych narusza przepisy ogólnego rozporządzenia o ochronie danych osobowych (RODO)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8) Osoba, której dane dotyczą jest zobowiązana do podania danych. Nieprzekazanie danych będzie skutkowało brakiem możliwości oszacowania szkód w gospodarstwach rolnych powstałych w wyniku działania niekorzystnych zjawisk atmosferycznych, a tym samym ubiegania się o pomoc ze środków publicznych. Nie przekazanie danych udostępnianych dobrowolnie pozostaje bez wpływu na rozpatrzenie spraw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).Państwa dane mogą zostać przekazane podmiotom zewnętrznym na podstawie umowy powierzenia przetwarzania danych osobowych tj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stawca usług informatycznych w zakresie Elektronicznego Zarzadzania dokumentacja w Urzędzie (E- Instytucja,. ul. Marszałkowska 58, 00-545 Warszawa), a także m.in. usługodawcom wykonującym usługi serwisu systemów informatycznych lub doradztwa prawnego, jak również podmiotom lub organom uprawnionym na podstawie przepisów prawa, w tym dane będą udostępniane do Wojewody Kujawsko - Pomorskiego na podstawie przepisów rozporządzenia w sprawie szczegółowego zakresu i sposobów realizacji niektórych zadań Agencji Restrukturyzacji i Modernizacji Rolnictwa  - zgodnie z jego par. 5 ust. 7 pkt 3 lit. a) i b) komisja m.in. w terminie 30 lub 45 dni składa wojewodzie protokół oszacowania szkód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color w:val="000000"/>
          <w:sz w:val="18"/>
          <w:szCs w:val="18"/>
        </w:rPr>
        <w:t>.…………………………………</w:t>
      </w:r>
    </w:p>
    <w:p>
      <w:pPr>
        <w:pStyle w:val="Normal"/>
        <w:spacing w:before="0" w:after="0"/>
        <w:ind w:left="6145" w:firstLine="22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telny podpis wnioskodawc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zbi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8:00Z</dcterms:created>
  <dc:creator>Faszczewska Edyta</dc:creator>
  <dc:description/>
  <cp:keywords/>
  <dc:language>en-US</dc:language>
  <cp:lastModifiedBy>Izabella Urbańska</cp:lastModifiedBy>
  <cp:lastPrinted>2023-07-26T12:03:00Z</cp:lastPrinted>
  <dcterms:modified xsi:type="dcterms:W3CDTF">2025-06-13T07:09:00Z</dcterms:modified>
  <cp:revision>22</cp:revision>
  <dc:subject/>
  <dc:title/>
</cp:coreProperties>
</file>